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PHỤ LỤC 1</w:t>
      </w:r>
    </w:p>
    <w:p>
      <w:pPr>
        <w:pStyle w:val="Normal"/>
        <w:spacing w:lineRule="auto" w:line="252"/>
        <w:jc w:val="center"/>
        <w:rPr>
          <w:b/>
          <w:b/>
          <w:spacing w:val="-4"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MẪU BÁO CÁO </w:t>
      </w:r>
      <w:r>
        <w:rPr>
          <w:b/>
          <w:spacing w:val="-4"/>
          <w:sz w:val="28"/>
          <w:szCs w:val="28"/>
          <w:lang w:val="vi-VN" w:eastAsia="en-US"/>
        </w:rPr>
        <w:t xml:space="preserve">TÌNH HÌNH CÔNG TÁC BẢO VỆ MÔI TRƯỜNG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CỦA NGƯỜI KHAI THÁC CẢNG HÀNG KHÔNG, SÂN BAY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w:t xml:space="preserve">(Ban hành kèm theo Thông tư số </w:t>
      </w:r>
      <w:r>
        <w:rPr>
          <w:i/>
          <w:sz w:val="28"/>
          <w:szCs w:val="28"/>
          <w:lang w:val="en-US" w:eastAsia="en-US"/>
        </w:rPr>
        <w:t>53</w:t>
      </w:r>
      <w:r>
        <w:rPr>
          <w:i/>
          <w:sz w:val="28"/>
          <w:szCs w:val="28"/>
          <w:lang w:val="vi-VN" w:eastAsia="en-US"/>
        </w:rPr>
        <w:t xml:space="preserve"> /2012/TT-BGTVT ngày </w:t>
      </w:r>
      <w:r>
        <w:rPr>
          <w:i/>
          <w:sz w:val="28"/>
          <w:szCs w:val="28"/>
          <w:lang w:val="en-US" w:eastAsia="en-US"/>
        </w:rPr>
        <w:t>25</w:t>
      </w:r>
      <w:r>
        <w:rPr>
          <w:i/>
          <w:sz w:val="28"/>
          <w:szCs w:val="28"/>
          <w:lang w:val="vi-VN" w:eastAsia="en-US"/>
        </w:rPr>
        <w:t xml:space="preserve"> tháng 12 năm 2012 của Bộ trưởng Bộ Giao thông vận tải</w:t>
      </w:r>
      <w:r>
        <w:rPr>
          <w:bCs/>
          <w:i/>
          <w:sz w:val="28"/>
          <w:szCs w:val="28"/>
          <w:lang w:val="vi-VN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hông tin chung</w:t>
      </w:r>
    </w:p>
    <w:p>
      <w:pPr>
        <w:pStyle w:val="ListParagraph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Tên cảng hàng không, sân bay: 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                                       - Fax:</w:t>
        <w:tab/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ơ đồ mặt bằng của cảng hàng không, sân bay:</w:t>
        <w:tab/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ản lượng thông qua cảng hàng không trong năm: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đơn vị thành viên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252"/>
        <w:ind w:left="1418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Lĩnh vực hoạt động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52"/>
        <w:ind w:left="1418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Quy mô hoạt động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52"/>
        <w:ind w:left="1418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Địa chỉ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52"/>
        <w:ind w:left="1418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Điện thoại:                         - Fax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52"/>
        <w:ind w:left="1276" w:hanging="142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- Số lượng cán bộ theo dõi công tác môi trường (ghi cụ thể tên, đơn vị công tác, trình độ, chuyên ngành đào tạo, số điện thoại liên lạc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52"/>
        <w:ind w:left="482" w:hanging="48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iện trạng môi trường của cảng hàng không, sân bay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52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Liệt kê các nguồn thải chính: Khí thải, tiếng ồn, nước thải, chất thải rắn,   chất thải nguy hại của cảng hàng không, sân ba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Môi trường không khí, tiếng ồn</w:t>
      </w:r>
    </w:p>
    <w:p>
      <w:pPr>
        <w:pStyle w:val="Normal"/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lang w:val="vi-VN" w:eastAsia="en-US"/>
        </w:rPr>
      </w:pPr>
      <w:r>
        <w:rPr>
          <w:rFonts w:cs="Times New Roman"/>
          <w:b/>
          <w:i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52"/>
        <w:ind w:left="480" w:hanging="48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t quả quan trắc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hiện trạng môi trường không khí, tiếng ồn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Môi trường nước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t quả quan trắc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252"/>
        <w:ind w:left="720" w:hanging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hiện trạng chất lượng nước mặt, nước ngầm, nguồn nước cấp, nước thải của cảng hàng không, sân bay</w:t>
      </w:r>
    </w:p>
    <w:p>
      <w:pPr>
        <w:pStyle w:val="ListParagraph"/>
        <w:numPr>
          <w:ilvl w:val="2"/>
          <w:numId w:val="3"/>
        </w:numPr>
        <w:tabs>
          <w:tab w:val="left" w:pos="720" w:leader="none"/>
        </w:tabs>
        <w:spacing w:lineRule="auto" w:line="252" w:before="0" w:after="0"/>
        <w:ind w:left="960" w:hanging="960"/>
        <w:contextualSpacing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Hệ thống xử lý nước thải: 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ông nghệ xử lý; chi phí vận hành, xử lý; hiệu suất xử lý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nước thải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ượng nước xả thải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ngày đêm): Nguồn thải, lưu lượng xả thải (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/ngày đêm)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nước thải, xử lý nước thải, xả thải (có sơ đồ)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hất thải rắ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rắ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rắ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chất thải rắ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phân loại, thu gom, vận chuyển chất thải rắn (có sơ đồ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ánh giá mức độ tác động môi trường của chất thải rắn phát sinh từ hoạt động của cảng hàng không, sân bay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hất thải nguy hạ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nguy hạ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nguy hạ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ơn vị thu gom, xử lý chất thải nguy hạ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phân loại, thu gom, vận chuyển chất thải nguy hại (có sơ đồ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  <w:tab w:val="left" w:pos="840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</w:p>
    <w:p>
      <w:pPr>
        <w:pStyle w:val="ListParagraph"/>
        <w:tabs>
          <w:tab w:val="clear" w:pos="720"/>
          <w:tab w:val="left" w:pos="709" w:leader="none"/>
          <w:tab w:val="left" w:pos="840" w:leader="none"/>
        </w:tabs>
        <w:spacing w:lineRule="auto" w:line="252"/>
        <w:ind w:left="720" w:hanging="24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ánh giá mức độ tác động môi trường của chất thải nguy hại phát sinh từ hoạt động của cảng hàng không, sân bay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52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Chất thải rắn, lỏng người khai thác cảng hàng không thu gom từ tàu ba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oại chất thải rắn từ tàu ba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rắ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chất thải rắn từ tàu ba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hối lượng chất thải lỏng từ tàu bay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252"/>
        <w:ind w:left="1224" w:hanging="122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y trình thu gom chất thải lỏng từ tàu bay.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600" w:hanging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 w:eastAsia="en-US"/>
        </w:rPr>
        <w:t>Danh mục thuốc bảo vệ thực vật được sử dụng tại cảng hàng không, sân bay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52"/>
        <w:ind w:left="600" w:hanging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ình hình quản lý môi trường của người khai thác cảng hàng không, sân bay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vi-VN"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chính sách, quy định hiện hành có liên quan đến bảo vệ môi trường; Các giải pháp cụ thể đã được áp dụng trong bảo vệ và nâng cao chất lượng môi trường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c biện pháp giảm thiểu ô nhiễm không khí, nước thải, tiếng ồn; biện pháp quản lý chất thải rắn, nguy hại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Hiện trạng bản đồ tiếng ồn, chính sách tiếng ồn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phòng ngừa, ứng phó sự cố môi trường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Hệ thống quản lý môi trường đang sử dụng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ộ phận quản lý môi trường của người khai thác cảng hàng không, sân bay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ơ quan/bộ phận quản lý</w:t>
      </w:r>
    </w:p>
    <w:p>
      <w:pPr>
        <w:pStyle w:val="ListParagraph"/>
        <w:numPr>
          <w:ilvl w:val="0"/>
          <w:numId w:val="2"/>
        </w:numPr>
        <w:spacing w:lineRule="auto" w:line="252"/>
        <w:ind w:left="284" w:hanging="284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án bộ chuyên trách/kiêm nhiệm (ghi cụ thể tên, đơn vị công tác, trình độ, chuyên ngành đào tạo, số điện thoại liên lạc).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phân bổ tài chính và sử dụng vốn đầu tư của cảng hàng không, sân bay đối với bảo vệ môi trường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Kế hoạch bảo vệ môi trường hàng năm và đánh giá kết quả thực hiện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52"/>
        <w:ind w:left="567" w:hanging="567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ập nhật hồ sơ công tác bảo vệ môi trường.</w:t>
      </w:r>
    </w:p>
    <w:p>
      <w:pPr>
        <w:pStyle w:val="ListParagraph"/>
        <w:spacing w:lineRule="auto" w:line="252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spacing w:lineRule="auto" w:line="252" w:before="0" w:after="120"/>
        <w:ind w:left="4321" w:firstLine="23"/>
        <w:jc w:val="center"/>
        <w:rPr/>
      </w:pPr>
      <w:r>
        <w:rPr>
          <w:b/>
          <w:i/>
          <w:sz w:val="28"/>
          <w:szCs w:val="28"/>
          <w:lang w:val="vi-VN" w:eastAsia="en-US"/>
        </w:rPr>
        <w:t>……………</w:t>
      </w:r>
      <w:r>
        <w:rPr>
          <w:b/>
          <w:i/>
          <w:sz w:val="28"/>
          <w:szCs w:val="28"/>
          <w:lang w:val="vi-VN" w:eastAsia="en-US"/>
        </w:rPr>
        <w:t>, ngày…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vi-VN" w:eastAsia="en-US"/>
        </w:rPr>
        <w:t>.tháng….năm….</w:t>
      </w:r>
    </w:p>
    <w:p>
      <w:pPr>
        <w:pStyle w:val="Normal"/>
        <w:spacing w:lineRule="auto" w:line="252" w:before="0" w:after="120"/>
        <w:ind w:left="4321" w:firstLine="23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ẠI DIỆN</w:t>
      </w:r>
    </w:p>
    <w:p>
      <w:pPr>
        <w:pStyle w:val="Normal"/>
        <w:spacing w:lineRule="auto" w:line="252" w:before="0" w:after="120"/>
        <w:ind w:left="4321" w:firstLine="23"/>
        <w:jc w:val="center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w:t>( Ký tên và đóng dấu)</w:t>
      </w:r>
    </w:p>
    <w:p>
      <w:pPr>
        <w:pStyle w:val="Normal"/>
        <w:spacing w:lineRule="auto" w:line="252"/>
        <w:jc w:val="both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60" w:after="200"/>
      <w:ind w:left="851" w:hanging="284"/>
      <w:outlineLvl w:val="4"/>
    </w:pPr>
    <w:rPr>
      <w:rFonts w:ascii="Calibri" w:hAnsi="Calibri" w:eastAsia="Times New Roman" w:cs="Calibri"/>
      <w:b/>
      <w:i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Times New Roman"/>
      <w:b/>
      <w:i/>
      <w:sz w:val="26"/>
      <w:szCs w:val="26"/>
      <w:u w:val="single"/>
    </w:rPr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5:00Z</dcterms:created>
  <dc:creator>Dell Inspiron</dc:creator>
  <dc:description/>
  <cp:keywords/>
  <dc:language>en-US</dc:language>
  <cp:lastModifiedBy>tic421thuy</cp:lastModifiedBy>
  <cp:lastPrinted>2012-12-21T09:29:00Z</cp:lastPrinted>
  <dcterms:modified xsi:type="dcterms:W3CDTF">2013-01-03T01:35:00Z</dcterms:modified>
  <cp:revision>2</cp:revision>
  <dc:subject/>
  <dc:title>PHỤ LỤC 1</dc:title>
</cp:coreProperties>
</file>